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17/20</w:t>
        <w:tab/>
        <w:tab/>
        <w:tab/>
        <w:tab/>
        <w:tab/>
        <w:t xml:space="preserve">   Przeworsk, dnia 27.05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 </w:t>
      </w:r>
      <w:r>
        <w:rPr>
          <w:rFonts w:cs="Arial" w:ascii="Arial" w:hAnsi="Arial"/>
          <w:b/>
          <w:sz w:val="18"/>
          <w:szCs w:val="18"/>
        </w:rPr>
        <w:t>Dostawa środków czystości.</w:t>
      </w:r>
    </w:p>
    <w:p>
      <w:pPr>
        <w:pStyle w:val="TextBodyIndent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OFERTY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9. poz. 1843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a Techniczno-Handlowa  JONT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-500 Jarosław ul. Kasztelańska 1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PHU „DAFI” Adam Łobodz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ombatantów 1, 15-110 Białyst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7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 KRUSE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any Wrocławskie ul. Kolejowa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040 Kobierz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4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gapit Sp. z o. o. Sp. 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i Zientary-Malewskiej 26,  10-302 Olszt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7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ENRY KRUSE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elany Wrocławskie ul. Kolejow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-040 Kobierz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P.H.U. Arr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 Lis &amp; R. Żołądź s.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-300 Mielec, Al. Kwiatkowskiego 2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2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NRY KRUSE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elany Wrocławskie ul. Kolejow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-040 Kobierz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6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NRY KRUSE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elany Wrocławskie ul. Kolejow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-040 Kobier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NRY KRUSE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elany Wrocławskie ul. Kolejow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-040 Kobierz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NRY KRUSE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elany Wrocławskie ul. Kolejow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-040 Kobierz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gapit Sp. z o. o. Sp. 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i Zientary-Malewskiej 26,  10-302 Olszt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6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ena brutto oferty – 60 %     Termin dostawy - 40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01.06.202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_________________</w:t>
        <w:tab/>
        <w:tab/>
        <w:tab/>
        <w:tab/>
        <w:t xml:space="preserve">  </w:t>
        <w:tab/>
        <w:t xml:space="preserve">                                                                                   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xxx</cp:lastModifiedBy>
  <cp:lastPrinted>2017-05-29T14:21:00Z</cp:lastPrinted>
  <dcterms:modified xsi:type="dcterms:W3CDTF">2020-05-27T07:44:00Z</dcterms:modified>
  <cp:revision>5186</cp:revision>
  <dc:subject/>
  <dc:title/>
</cp:coreProperties>
</file>